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05-0748/2602/2025</w:t>
      </w:r>
    </w:p>
    <w:p>
      <w:pPr>
        <w:pStyle w:val="Normal"/>
        <w:spacing w:before="0" w:after="0"/>
        <w:ind w:left="4956" w:hanging="0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УИД: 86MS0057-</w:t>
      </w:r>
      <w:r>
        <w:rPr>
          <w:rStyle w:val="CatPhoneNumbergrp17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8rplc1"/>
          <w:rFonts w:eastAsia="Times New Roman" w:cs="Times New Roman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Style w:val="CatAddressgrp0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4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ордунов М.Б., находящийся по адресу: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зал судебного заседания каб. 308, с участием лица, в отношении которого ведется производство по делу об административном правонарушении – Лейкова Якова Иосифовича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административное дело в отношении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Лейкова Якова Иосифовича, </w:t>
      </w:r>
      <w:r>
        <w:rPr>
          <w:rStyle w:val="CatExternalSystemDefinedgrp21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3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24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4rplc14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2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3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вершении административного правонарушения, предусмотренного ст. 20.21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.05.</w:t>
      </w:r>
      <w:r>
        <w:rPr>
          <w:rStyle w:val="CatPhoneNumbergrp20rplc18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Style w:val="CatTimegrp15rplc19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Лейков Яков Иосифович, по адресу: </w:t>
      </w:r>
      <w:r>
        <w:rPr>
          <w:rStyle w:val="CatUserDefinedgrp25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Addressgrp5rplc2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Addressgrp4rplc2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имел шаткую походку, неопрятный внешний вид, грязную одежду, речь невнятная, неустойчивость тела, резкий запах алкоголя изо рта, поведение не соответствовало обстановке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Лейков Яков Иосифович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овные действия Лейкова Якова Иосифовича подтверждаются протоколом об административном правонарушении 86№266937; рапортом сотрудника полиции, в котором изложены обстоятельства совершения административного правонарушения; актом медицинского освидетельствования на состояние опьянения; объяснениями свидетелей, собранными при составлении протокола об административном правонарушении, относительно достоверности изложенного в них у суда сомнений не имеется, какой-либо его заинтересованности в исходе дела не усматриваетс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ье сделать вывод о виновности Лейкова Якова Иосифовича в совершении административного правонарушения, предусмотренного ст. 20.21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Действия Лейкова Якова Иосифовича судья квалифицирует по ст. 20.21 КоАП 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обстоятельства административного правонарушения, наличие отягчающего обстоятельства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ейков Яков Иосифович признать виновным в совершении правонарушения, предусмотренного ст.20.21 КоАП РФ и подвергнуть наказанию в виде административного ареста сроком на 2 суток.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момента административного задержания, то есть с </w:t>
      </w:r>
      <w:r>
        <w:rPr>
          <w:rStyle w:val="CatTimegrp16rplc29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02.05.2025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4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748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21rplc9">
    <w:name w:val="cat-ExternalSystemDefined grp-21 rplc-9"/>
    <w:basedOn w:val="DefaultParagraphFont"/>
    <w:qFormat/>
    <w:rPr/>
  </w:style>
  <w:style w:type="character" w:styleId="CatPassportDatagrp13rplc10">
    <w:name w:val="cat-PassportData grp-13 rplc-10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PassportDatagrp14rplc14">
    <w:name w:val="cat-PassportData grp-14 rplc-14"/>
    <w:basedOn w:val="DefaultParagraphFont"/>
    <w:qFormat/>
    <w:rPr/>
  </w:style>
  <w:style w:type="character" w:styleId="CatExternalSystemDefinedgrp22rplc15">
    <w:name w:val="cat-ExternalSystemDefined grp-22 rplc-15"/>
    <w:basedOn w:val="DefaultParagraphFont"/>
    <w:qFormat/>
    <w:rPr/>
  </w:style>
  <w:style w:type="character" w:styleId="CatExternalSystemDefinedgrp23rplc16">
    <w:name w:val="cat-ExternalSystemDefined grp-23 rplc-16"/>
    <w:basedOn w:val="DefaultParagraphFont"/>
    <w:qFormat/>
    <w:rPr/>
  </w:style>
  <w:style w:type="character" w:styleId="CatPhoneNumbergrp20rplc18">
    <w:name w:val="cat-PhoneNumber grp-20 rplc-18"/>
    <w:basedOn w:val="DefaultParagraphFont"/>
    <w:qFormat/>
    <w:rPr/>
  </w:style>
  <w:style w:type="character" w:styleId="CatTimegrp15rplc19">
    <w:name w:val="cat-Time grp-15 rplc-19"/>
    <w:basedOn w:val="DefaultParagraphFont"/>
    <w:qFormat/>
    <w:rPr/>
  </w:style>
  <w:style w:type="character" w:styleId="CatUserDefinedgrp25rplc21">
    <w:name w:val="cat-UserDefined grp-25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Timegrp16rplc29">
    <w:name w:val="cat-Time grp-16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